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***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"მცეხთის ქალაქს მირონი დუღს", მზის და ვაზის მირონი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ბებერ ქვებში ღაღადებენ საქმენი საგმირონი.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იღაღადეთ, ფუძის ქვანო, ქვანო საგუმბათონო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მცხეთას ხომ არ მიბრძანდებით, კონსტანტინე ბატონო.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ბულბულს როგორ არ ესტვინა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იბერიის ბაღთათვის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არ მოევლო პალესტინა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კილიკია, ბაღდათი.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მოიარე საქართველო მეროჭიკე ბერივით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მოიძიე მონასტრები ჟამით გადაბელილი.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მკათათვეში თრიალეთზე ცაა უკაბადონო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იქნებ კვეტარს ესტუმრებით, კონსტანტინე ბატონო!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ვით დაჭრილი მეციხოვნე ჭირის ოფლგადასხმული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დიდოსტატის მარჯვენაზე გისვენია წარსული.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გადმოდგება ქართულ მთებზე დილა საიადონო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და ქუდს გიხდის საქართველო, კონსტანტინე ბატონო.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47:00Z</dcterms:created>
  <dc:creator>t_turmanidze</dc:creator>
  <dc:description/>
  <cp:keywords/>
  <dc:language>en-US</dc:language>
  <cp:lastModifiedBy>t_turmanidze</cp:lastModifiedBy>
  <dcterms:modified xsi:type="dcterms:W3CDTF">2010-08-10T14:48:00Z</dcterms:modified>
  <cp:revision>1</cp:revision>
  <dc:subject/>
  <dc:title/>
</cp:coreProperties>
</file>